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9" w:before="0" w:after="0"/>
        <w:ind w:left="726" w:right="3344" w:firstLine="331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ОБЪЯВЛЕНИЕ </w:t>
      </w:r>
    </w:p>
    <w:p>
      <w:pPr>
        <w:pStyle w:val="Normal"/>
        <w:widowControl w:val="false"/>
        <w:autoSpaceDE w:val="false"/>
        <w:spacing w:lineRule="exact" w:line="82" w:before="0" w:after="0"/>
        <w:ind w:left="726" w:right="3344" w:firstLine="33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6" w:right="3344" w:firstLine="3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 приеме документов для участия в конкурсе на включение в кадров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зерв по группам должностей для замещения вакантных должностей федеральной государственной гражданской </w:t>
      </w:r>
      <w:r>
        <w:rPr>
          <w:rFonts w:cs="Times New Roman" w:ascii="Times New Roman" w:hAnsi="Times New Roman"/>
          <w:sz w:val="28"/>
          <w:szCs w:val="28"/>
        </w:rPr>
        <w:t>службы в Территориальном органе Федеральной службы государственной статистики по Республике Дагестан.</w:t>
      </w:r>
    </w:p>
    <w:p>
      <w:pPr>
        <w:pStyle w:val="Normal"/>
        <w:widowControl w:val="false"/>
        <w:tabs>
          <w:tab w:val="clear" w:pos="720"/>
          <w:tab w:val="left" w:pos="1772" w:leader="none"/>
          <w:tab w:val="left" w:pos="3487" w:leader="none"/>
          <w:tab w:val="left" w:pos="5360" w:leader="none"/>
          <w:tab w:val="left" w:pos="7336" w:leader="none"/>
        </w:tabs>
        <w:autoSpaceDE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по Республике Дагестан (далее - Дагестанстат) объявляет о проведении конкурса на включение в кадровый резерв дл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замещения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акантных должносте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федерально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ражданской службы в Дагестанстате (приложение №1) в </w:t>
      </w:r>
      <w:r>
        <w:rPr>
          <w:rFonts w:cs="Times New Roman" w:ascii="Times New Roman" w:hAnsi="Times New Roman"/>
          <w:sz w:val="28"/>
          <w:szCs w:val="28"/>
        </w:rPr>
        <w:t>соответствии с приказом Дагестанстата от 28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6.2024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47   «Об объявлении и проведении конкурса на включение в кадровый резерв для замещения </w:t>
      </w:r>
      <w:r>
        <w:rPr>
          <w:rFonts w:cs="Times New Roman" w:ascii="Times New Roman" w:hAnsi="Times New Roman"/>
          <w:spacing w:val="-9"/>
          <w:sz w:val="28"/>
          <w:szCs w:val="28"/>
        </w:rPr>
        <w:t>вакантных должностей федеральной государственной гражданской службы в Территориальном органе Федеральной службы государственной статист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2"/>
          <w:sz w:val="28"/>
          <w:szCs w:val="28"/>
        </w:rPr>
        <w:t>(далее Конкурс).</w:t>
      </w:r>
    </w:p>
    <w:p>
      <w:pPr>
        <w:pStyle w:val="Normal"/>
        <w:widowControl w:val="false"/>
        <w:autoSpaceDE w:val="false"/>
        <w:spacing w:lineRule="exact" w:line="3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для включения в кадровый резерв на замещение вакантных должностей федеральной государственной гражданской службы Дагестанстате предъявляю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валификационные требования в соответствии с </w:t>
      </w:r>
      <w:r>
        <w:rPr>
          <w:rFonts w:cs="Times New Roman" w:ascii="Times New Roman" w:hAnsi="Times New Roman"/>
          <w:spacing w:val="-13"/>
          <w:sz w:val="28"/>
          <w:szCs w:val="28"/>
        </w:rPr>
        <w:t>приложением № 2.</w:t>
      </w:r>
    </w:p>
    <w:p>
      <w:pPr>
        <w:pStyle w:val="Normal"/>
        <w:widowControl w:val="false"/>
        <w:autoSpaceDE w:val="false"/>
        <w:spacing w:lineRule="exact" w:line="3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ля участия в Конкурсе гражданин Российской Федерации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едеральный государственный гражданский служащий представляет </w:t>
      </w:r>
      <w:r>
        <w:rPr>
          <w:rFonts w:cs="Times New Roman" w:ascii="Times New Roman" w:hAnsi="Times New Roman"/>
          <w:spacing w:val="-10"/>
          <w:sz w:val="28"/>
          <w:szCs w:val="28"/>
        </w:rPr>
        <w:t>документы в соответствии с приложением №3.</w:t>
      </w:r>
    </w:p>
    <w:p>
      <w:pPr>
        <w:pStyle w:val="Normal"/>
        <w:widowControl w:val="false"/>
        <w:autoSpaceDE w:val="false"/>
        <w:spacing w:lineRule="exact" w:line="82" w:before="0" w:after="0"/>
        <w:ind w:left="18" w:right="32" w:firstLine="7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в перио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single"/>
        </w:rPr>
        <w:t xml:space="preserve"> с 02  июля  по 22 июля 2024 год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по понедельникам,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торникам, средам, четвергам с 10 час.00 мин. до 16 час.00 мин., пятницам с 10 час.00 мин. до 15 час.00 мин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Прием документов будет осуществляться по адресу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. Махачкала, ул.Абубакарова, д. 104,  3 этаж отдел государственной службы и кадров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1846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Контактное лицо: Ходжалиева Асият Магомедгиреевна</w:t>
      </w:r>
    </w:p>
    <w:p>
      <w:pPr>
        <w:pStyle w:val="Normal"/>
        <w:widowControl w:val="false"/>
        <w:autoSpaceDE w:val="false"/>
        <w:spacing w:lineRule="exact" w:line="323" w:before="0" w:after="0"/>
        <w:ind w:left="2748" w:right="91" w:firstLine="2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л.  55-27-43  </w:t>
      </w:r>
    </w:p>
    <w:p>
      <w:pPr>
        <w:pStyle w:val="Normal"/>
        <w:widowControl w:val="false"/>
        <w:autoSpaceDE w:val="false"/>
        <w:spacing w:lineRule="exact" w:line="240" w:before="0" w:after="0"/>
        <w:ind w:left="738" w:right="3705" w:firstLine="20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2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подробной информацией о Конкурсе в Федеральной служб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статистики можно ознакомиться 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агестанстата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разделе «О Дагестанстате / Государственная служба / Конкурсы, </w:t>
      </w:r>
      <w:r>
        <w:rPr>
          <w:rFonts w:cs="Times New Roman" w:ascii="Times New Roman" w:hAnsi="Times New Roman"/>
          <w:spacing w:val="-18"/>
          <w:sz w:val="28"/>
          <w:szCs w:val="28"/>
        </w:rPr>
        <w:t>а также в федеральной  государственной  информационной системе «Единая информационная система управления кадровым составом государственной гражданской службы Российской Федерации» (http://gossluzhba.gov.ru)</w:t>
      </w:r>
    </w:p>
    <w:p>
      <w:pPr>
        <w:sectPr>
          <w:type w:val="nextPage"/>
          <w:pgSz w:w="11906" w:h="16838"/>
          <w:pgMar w:left="1400" w:right="1100" w:gutter="0" w:header="0" w:top="920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7313" w:right="83" w:firstLine="1880"/>
        <w:rPr>
          <w:rFonts w:ascii="Times New Roman" w:hAnsi="Times New Roman" w:cs="Times New Roman"/>
          <w:spacing w:val="-1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94" w:before="0" w:after="0"/>
        <w:ind w:left="7313" w:right="83" w:firstLine="188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3" w:right="83" w:firstLine="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 приказу  Дагестанстата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 .06.2024г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310" w:before="0" w:after="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6" w:right="29" w:firstLine="630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6" w:right="29" w:firstLine="6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26" w:right="1001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КОНКУРС НА ВКЛЮЧЕНИЕ В КАДРОВЫЙ РЕЗЕРВ: </w:t>
      </w:r>
    </w:p>
    <w:p>
      <w:pPr>
        <w:pStyle w:val="Normal"/>
        <w:widowControl w:val="false"/>
        <w:autoSpaceDE w:val="false"/>
        <w:spacing w:lineRule="exact" w:line="83" w:before="0" w:after="0"/>
        <w:ind w:left="726" w:right="1001" w:firstLine="28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6" w:right="1001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0" w:after="0"/>
        <w:ind w:left="928" w:right="3962" w:hanging="36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Категория руководители, </w:t>
      </w:r>
    </w:p>
    <w:p>
      <w:pPr>
        <w:pStyle w:val="Normal"/>
        <w:widowControl w:val="false"/>
        <w:autoSpaceDE w:val="false"/>
        <w:spacing w:lineRule="exact" w:line="322" w:before="0" w:after="0"/>
        <w:ind w:left="928" w:right="3962" w:hanging="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Ведущая группа должностей:</w:t>
      </w:r>
    </w:p>
    <w:p>
      <w:pPr>
        <w:pStyle w:val="Normal"/>
        <w:widowControl w:val="false"/>
        <w:autoSpaceDE w:val="false"/>
        <w:spacing w:lineRule="exact" w:line="322" w:before="0" w:after="0"/>
        <w:ind w:left="1086" w:right="3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начальник отдела;</w:t>
      </w:r>
    </w:p>
    <w:p>
      <w:pPr>
        <w:pStyle w:val="Normal"/>
        <w:widowControl w:val="false"/>
        <w:autoSpaceDE w:val="false"/>
        <w:spacing w:lineRule="exact" w:line="322" w:before="0" w:after="0"/>
        <w:ind w:left="726" w:right="437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1"/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spacing w:lineRule="exact" w:line="322" w:before="0" w:after="0"/>
        <w:ind w:left="726" w:righ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0" w:after="0"/>
        <w:ind w:left="928" w:right="513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пециалисты, Старшая группа должностей:</w:t>
      </w:r>
    </w:p>
    <w:p>
      <w:pPr>
        <w:pStyle w:val="Normal"/>
        <w:widowControl w:val="false"/>
        <w:autoSpaceDE w:val="false"/>
        <w:spacing w:lineRule="exact" w:line="322" w:before="0" w:after="0"/>
        <w:ind w:left="1086" w:right="5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26" w:right="4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главный специалист-эксперт; </w:t>
      </w:r>
    </w:p>
    <w:p>
      <w:pPr>
        <w:pStyle w:val="Normal"/>
        <w:widowControl w:val="false"/>
        <w:autoSpaceDE w:val="false"/>
        <w:spacing w:lineRule="exact" w:line="322" w:before="0" w:after="0"/>
        <w:ind w:right="60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ведущий специалист-эксперт;</w:t>
      </w:r>
    </w:p>
    <w:p>
      <w:pPr>
        <w:pStyle w:val="Normal"/>
        <w:widowControl w:val="false"/>
        <w:autoSpaceDE w:val="false"/>
        <w:spacing w:lineRule="exact" w:line="322" w:before="0" w:after="0"/>
        <w:ind w:right="60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1"/>
          <w:sz w:val="28"/>
          <w:szCs w:val="28"/>
        </w:rPr>
        <w:tab/>
        <w:t>специалист-эксперт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0" w:after="0"/>
        <w:ind w:right="600" w:hanging="0"/>
        <w:rPr>
          <w:rFonts w:ascii="Times New Roman" w:hAnsi="Times New Roman" w:cs="Times New Roman"/>
          <w:spacing w:val="-11"/>
          <w:sz w:val="8"/>
          <w:szCs w:val="8"/>
        </w:rPr>
      </w:pPr>
      <w:r>
        <w:rPr>
          <w:rFonts w:cs="Times New Roman" w:ascii="Times New Roman" w:hAnsi="Times New Roman"/>
          <w:spacing w:val="-1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6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0" w:after="0"/>
        <w:ind w:left="928" w:right="5139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обеспечивающие специалисты,</w:t>
      </w:r>
    </w:p>
    <w:p>
      <w:pPr>
        <w:pStyle w:val="Normal"/>
        <w:widowControl w:val="false"/>
        <w:autoSpaceDE w:val="false"/>
        <w:spacing w:lineRule="exact" w:line="322" w:before="0" w:after="0"/>
        <w:ind w:left="928" w:right="41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:</w:t>
      </w:r>
    </w:p>
    <w:p>
      <w:pPr>
        <w:pStyle w:val="Normal"/>
        <w:widowControl w:val="false"/>
        <w:autoSpaceDE w:val="false"/>
        <w:spacing w:lineRule="exact" w:line="322" w:before="0" w:after="0"/>
        <w:ind w:left="1086" w:right="5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26"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</w:t>
      </w:r>
    </w:p>
    <w:p>
      <w:pPr>
        <w:pStyle w:val="Normal"/>
        <w:widowControl w:val="false"/>
        <w:autoSpaceDE w:val="false"/>
        <w:spacing w:lineRule="exact" w:line="322" w:before="0" w:after="0"/>
        <w:ind w:left="726"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2 разряда</w:t>
      </w:r>
    </w:p>
    <w:p>
      <w:pPr>
        <w:pStyle w:val="Normal"/>
        <w:widowControl w:val="false"/>
        <w:autoSpaceDE w:val="false"/>
        <w:spacing w:lineRule="exact" w:line="322" w:before="0" w:after="0"/>
        <w:ind w:left="726"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3 разряда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0" w:after="0"/>
        <w:ind w:left="726" w:right="4648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rFonts w:ascii="Times New Roman" w:hAnsi="Times New Roman" w:cs="Times New Roman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6" w:right="83" w:firstLine="846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к приказу  Дагестанстата 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 .06.2024г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96" w:right="29" w:firstLine="6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left="896" w:right="29" w:firstLine="648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96" w:right="29" w:firstLine="6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45" w:right="181" w:firstLine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Квалификационные требования к профессиональным знаниям и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2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навыкам, необходимым для исполнения должностных обязанностей </w:t>
      </w:r>
    </w:p>
    <w:p>
      <w:pPr>
        <w:pStyle w:val="Normal"/>
        <w:widowControl w:val="false"/>
        <w:autoSpaceDE w:val="false"/>
        <w:spacing w:lineRule="exact" w:line="323" w:before="0" w:after="0"/>
        <w:ind w:left="18" w:right="682"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федеральными государственными гражданскими служащими </w:t>
      </w:r>
    </w:p>
    <w:p>
      <w:pPr>
        <w:pStyle w:val="Normal"/>
        <w:widowControl w:val="false"/>
        <w:autoSpaceDE w:val="false"/>
        <w:spacing w:lineRule="exact" w:line="322" w:before="0" w:after="0"/>
        <w:ind w:left="726" w:right="1332" w:firstLine="7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Федеральной службы государственной статистики </w:t>
      </w:r>
    </w:p>
    <w:p>
      <w:pPr>
        <w:pStyle w:val="Normal"/>
        <w:widowControl w:val="false"/>
        <w:autoSpaceDE w:val="false"/>
        <w:spacing w:lineRule="exact" w:line="280" w:before="0" w:after="0"/>
        <w:ind w:left="726" w:right="1332" w:firstLine="7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" w:right="29" w:firstLine="70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о ст.12 Федерального закона от 27.07.2004 № 79-ФЗ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ом Президента Российской Федерации от 27.09.2005 № 1131, приказ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сстата от 21.05.2012 № 315 претенденты на включение в кадровый резер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ой службы государственной статистики должны соответствова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ебованиям к стажу и образованию. </w:t>
      </w:r>
    </w:p>
    <w:p>
      <w:pPr>
        <w:pStyle w:val="Normal"/>
        <w:widowControl w:val="false"/>
        <w:autoSpaceDE w:val="false"/>
        <w:spacing w:lineRule="exact" w:line="310" w:before="0" w:after="0"/>
        <w:ind w:left="726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Категория "руководители" ведущей группы должносте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551" w:before="0" w:after="0"/>
        <w:ind w:left="726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фессиональные знания: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 xml:space="preserve"> Конституции</w:t>
        </w:r>
      </w:hyperlink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конституционных законов, федеральных законов, указ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а Российской Федерации и постановлений Правитель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, иных нормативных правовых актов и служеб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ов, регулирующих соответствующую сферу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исполнению конкретных должностных обязанностей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лномочий, передового отечественного и зарубежного опыта в областях, соответствующих направлению деятельности, и государственного управления,  основ  проведения 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переговоров, управления и организации труда и делопроизводства, процесса прохождения гражданской службы, норм  делового общения, форм и методов работы с применением автоматизированных средств управления, служебного распорядка территориального органа Росстата, порядка работы со служебной и секретной информацией, правил охраны труда и противопожарной безопасности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5530" w:leader="none"/>
          <w:tab w:val="left" w:pos="8401" w:leader="none"/>
        </w:tabs>
        <w:autoSpaceDE w:val="false"/>
        <w:spacing w:lineRule="exact" w:line="322" w:before="0" w:after="0"/>
        <w:ind w:right="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рофессиональ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навыки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руководства структурным подразделением, оперативного принятия и реализации управленческих решений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ровень профессионального образования: высшее профессиональное образ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ого направления подготовки, либо высшее образование иного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правления подготовки по специальностям, соответствующим функци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онкретным задачам, возложенным на структурное подразделение, или </w:t>
      </w:r>
      <w:r>
        <w:rPr>
          <w:rFonts w:cs="Times New Roman" w:ascii="Times New Roman" w:hAnsi="Times New Roman"/>
          <w:sz w:val="28"/>
          <w:szCs w:val="28"/>
        </w:rPr>
        <w:t xml:space="preserve">высше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фессиональное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иного направления подготовки и дополнительно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фессиональное образование по специализации замещаемой должности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тенденты на должности старшей группы без предъявлени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ребований к стажу. </w:t>
      </w:r>
    </w:p>
    <w:p>
      <w:pPr>
        <w:pStyle w:val="Normal"/>
        <w:widowControl w:val="false"/>
        <w:autoSpaceDE w:val="false"/>
        <w:spacing w:lineRule="exact" w:line="321" w:before="0" w:after="0"/>
        <w:ind w:left="18"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" w:right="29" w:firstLine="70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26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Категория "специалисты" старшей группы должносте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551" w:before="0" w:after="0"/>
        <w:ind w:left="726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фессиональные знания: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 xml:space="preserve"> Конституции</w:t>
        </w:r>
      </w:hyperlink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оссийской Федерации, </w:t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х конституционных законов, федеральных законов, указ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а Российской Федерации и постановлений Правитель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, иных нормативных   актов и служеб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ов, регулирующих соответствующую сферу деятельности </w:t>
      </w:r>
      <w:r>
        <w:rPr>
          <w:rFonts w:cs="Times New Roman" w:ascii="Times New Roman" w:hAnsi="Times New Roman"/>
          <w:sz w:val="28"/>
          <w:szCs w:val="28"/>
        </w:rPr>
        <w:t>применительно к исполнению конкретных должностных обязанност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основ управления и организации труда, процесса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службы, норм делового общения, форм и методов работы с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применением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автоматизированны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управления, </w:t>
      </w:r>
      <w:r>
        <w:rPr>
          <w:rFonts w:cs="Times New Roman" w:ascii="Times New Roman" w:hAnsi="Times New Roman"/>
          <w:spacing w:val="-9"/>
          <w:sz w:val="28"/>
          <w:szCs w:val="28"/>
        </w:rPr>
        <w:t>служебного распорядка Территориального органа Росстата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основ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лопроизводства,  </w:t>
      </w:r>
      <w:r>
        <w:rPr>
          <w:rFonts w:cs="Times New Roman" w:ascii="Times New Roman" w:hAnsi="Times New Roman"/>
          <w:sz w:val="28"/>
          <w:szCs w:val="28"/>
        </w:rPr>
        <w:t xml:space="preserve">порядка работы со служебной и секретной информацией, правил охран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уда и противопожарной безопасности.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5530" w:leader="none"/>
          <w:tab w:val="left" w:pos="8401" w:leader="none"/>
        </w:tabs>
        <w:autoSpaceDE w:val="false"/>
        <w:spacing w:lineRule="exact" w:line="322" w:before="0" w:after="0"/>
        <w:ind w:left="726" w:right="31" w:hanging="0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рофессиональ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навыки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фессиональ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навыки, </w:t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еобходимые для выполнения работы в сфере, соответствующ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ию деятельности структурного подразделения, обеспече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полнения поставленных руководством задач, эффективного планирования служебного времени, анализа и прогнозирования деятельности в порученной </w:t>
      </w:r>
      <w:r>
        <w:rPr>
          <w:rFonts w:cs="Times New Roman" w:ascii="Times New Roman" w:hAnsi="Times New Roman"/>
          <w:sz w:val="28"/>
          <w:szCs w:val="28"/>
        </w:rPr>
        <w:t xml:space="preserve">сфере, использования опыта и мнения коллег, пользования современ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ргтехникой и программными продуктами, подготовки делов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рреспонденции и актов Территориального органа Росстата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ровень профессионального образования: высшее профессиональное образ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кономического направления подготовки, либо высшее образование иного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правления подготовки по специальностям, соответствующим функци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онкретным задачам, возложенным на структурное подразделение, или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 иного направления подготовки и дополнительно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фессиональное образование по специализации замещаемой должности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тенденты на должности старшей группы без предъявлени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ребований к стажу. </w:t>
      </w:r>
    </w:p>
    <w:p>
      <w:pPr>
        <w:pStyle w:val="Normal"/>
        <w:widowControl w:val="false"/>
        <w:autoSpaceDE w:val="false"/>
        <w:spacing w:lineRule="exact" w:line="321" w:before="0" w:after="0"/>
        <w:ind w:left="18"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8" w:right="17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Категория "обеспечивающие специалисты" старше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04" w:firstLine="3415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single"/>
        </w:rPr>
        <w:t>группы должностей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0"/>
        <w:ind w:left="18" w:right="3104" w:firstLine="3415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фессиональные знания:</w:t>
      </w:r>
      <w:hyperlink r:id="rId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Конституции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конституционных законов, федеральных законов, указ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а Российской Федерации и постановлений Правительств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ссийской Федерации, иных нормативных актов и служебных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регулирующих соответствующую сферу деятельности применительно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ению конкретных должностных обязанностей, основ управления 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труда, процесса прохождения гражданской службы, нор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елового общения, форм и методов работы с применение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автоматизирован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служеб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распоряд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территориального органа Росстата, основ делопроизводства, порядка работы с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лужебной и секретной информацией, правил охраны труда 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тивопожарной безопасности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ессиональные навыки: профессиональные навыки, необходим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ля выполнения работы в сфере, соответствующей направл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ятельности отдела, обеспечения выполнения поставленных руководств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, эффективного планирования служебного времени, анализа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нозирования деятельности в порученной сфере, использования опыта и </w:t>
      </w:r>
      <w:r>
        <w:rPr>
          <w:rFonts w:cs="Times New Roman" w:ascii="Times New Roman" w:hAnsi="Times New Roman"/>
          <w:sz w:val="28"/>
          <w:szCs w:val="28"/>
        </w:rPr>
        <w:t xml:space="preserve">мнения коллег, пользования современной оргтехникой и программны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дуктами, подготовки деловой корреспонденции и актов территориального органа Росстата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ровень профессионального образования: среднее профессиональ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ние по специальности, соответствующей направлению деятельност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труктурного подразделения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тенденты на должности старшей группы без предъявлени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ребований к стажу. </w:t>
      </w:r>
    </w:p>
    <w:p>
      <w:pPr>
        <w:pStyle w:val="Normal"/>
        <w:widowControl w:val="false"/>
        <w:autoSpaceDE w:val="false"/>
        <w:spacing w:lineRule="exact" w:line="166" w:before="0" w:after="0"/>
        <w:ind w:left="18" w:right="31"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00" w:right="1100" w:gutter="0" w:header="0" w:top="92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 Дагестанстата 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.06.2024г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/>
        <w:ind w:left="1006" w:right="29" w:firstLine="630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726" w:right="29" w:firstLine="658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6" w:right="29" w:firstLine="6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Для участия в конкурсе гражданин Российской Федерации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414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едставляет следующие документы: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414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" w:right="4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а) личное заявление; </w:t>
      </w:r>
    </w:p>
    <w:p>
      <w:pPr>
        <w:pStyle w:val="Normal"/>
        <w:widowControl w:val="false"/>
        <w:autoSpaceDE w:val="false"/>
        <w:spacing w:lineRule="exact" w:line="322" w:before="0" w:after="0"/>
        <w:ind w:left="726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ую и подписанную анкету по форме,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й распоряжением Правительства Российской Федерации от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1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6.05.2005 № 667-р, с приложением фотографии размером 3 х 4 см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копию паспорта или заменяющего его документа (соответствующий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2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окумент предъявляется лично по прибытии на конкурс); </w:t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) документы, подтверждающие необходимое профессиональное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18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зование, стаж работы и квалификацию (с приложением): </w:t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ю трудовой книжки (за исключением случаев, когда служебн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трудовая) деятельность осуществляется впервые), заверенную нотариально </w:t>
      </w:r>
      <w:r>
        <w:rPr>
          <w:rFonts w:cs="Times New Roman" w:ascii="Times New Roman" w:hAnsi="Times New Roman"/>
          <w:sz w:val="28"/>
          <w:szCs w:val="28"/>
        </w:rPr>
        <w:t xml:space="preserve">или кадровой службой по месту работы (службы), или иные документ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тверждающие трудовую (служебную) деятельность гражданина (коп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казов о приеме на работу, справки с предыдущего места работы и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другие);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и документов об образовании и о квалификации, а также коп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кументов по желанию гражданина - о дополнительном профессиональном </w:t>
      </w:r>
      <w:r>
        <w:rPr>
          <w:rFonts w:cs="Times New Roman" w:ascii="Times New Roman" w:hAnsi="Times New Roman"/>
          <w:sz w:val="28"/>
          <w:szCs w:val="28"/>
        </w:rPr>
        <w:t xml:space="preserve">образовании, о присвоении ученой степени, ученого звания, заверенные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1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отариально или кадровыми службами по месту работы (службы); </w:t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) документы воинского учета - для военнообязанных и лиц,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871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длежащих призыву на военную службу; </w:t>
      </w:r>
    </w:p>
    <w:p>
      <w:pPr>
        <w:pStyle w:val="Normal"/>
        <w:widowControl w:val="false"/>
        <w:tabs>
          <w:tab w:val="clear" w:pos="720"/>
          <w:tab w:val="left" w:pos="2651" w:leader="none"/>
          <w:tab w:val="left" w:pos="3439" w:leader="none"/>
          <w:tab w:val="left" w:pos="5270" w:leader="none"/>
          <w:tab w:val="left" w:pos="5916" w:leader="none"/>
          <w:tab w:val="left" w:pos="7816" w:leader="none"/>
        </w:tabs>
        <w:autoSpaceDE w:val="false"/>
        <w:spacing w:lineRule="exact" w:line="322" w:before="0" w:after="0"/>
        <w:ind w:left="726" w:right="31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е) документ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отсутстви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заболевания,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пятствующего поступлению на гражданскую службу или ее прохожд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ключение по форме № 001-ГС/у (заключение по форме № 001-ГС/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ное в коммерческой организации, подтверждается медицински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ключениями из психоневрологического и наркологического диспансеров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 форме № 001-ГС/у по месту жительства);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ж) форму согласия на обработку персональных данных в Дагестанстате</w:t>
      </w:r>
      <w:r>
        <w:rPr>
          <w:rFonts w:cs="Times New Roman" w:ascii="Times New Roman" w:hAnsi="Times New Roman"/>
          <w:spacing w:val="-1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21" w:before="0" w:after="0"/>
        <w:ind w:left="726" w:right="1097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) согласие на передачу персональных данных третьим 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доходах, об имуществе и обязательствах имущественного характера супруги (супруга) и несовершеннолетних детей граждани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тендующего на замещение должности федеральной государственной службы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(категория руководители, ведущая группа должностей));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усмотренные Федеральным законом 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й государственный гражданский служащи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агестанстата, изъявивший желание участвовать в конкурсе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мещение вакантной должности федеральной государственной граждан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жбы, направляет заявление на имя руководителя Дагестанстата и согласие 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ередачу персональных данных третьим лицам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Гражданский служащий, замещающий должность гражданской службы в ином государственном органе, изъявивш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желание участвовать в конкурсе на замещение  вакантной  должности  Дагестанстата представляет в Дагестанстат: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им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Дагестанст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ную, подписанную и заверенную кадровой службой государственного органа, в котором он замещает должность федеральной гражданской службы, анкету по форме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Правительством Российской Федерации, с фотографией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змером 3 x 4, без угол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800080"/>
                  <w:sz w:val="28"/>
                  <w:u w:val="single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бработку персональных данных в Территориальном органе Федеральной службе государственной статистики по Республике Дагестан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shd w:fill="FFFFFF" w:val="clear"/>
              </w:rPr>
              <w:t>;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800080"/>
                  <w:sz w:val="28"/>
                  <w:u w:val="single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sz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передачу персональных данных третьим лицам.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оверность сведений, представленных гражданином на им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ставителя нанимателя, подлежит проверке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лучае установления в ходе проверки обстоятельств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пятствующих в соответствии с федеральными законами и други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 поступлени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ражданина на гражданскую службу, он информируется в письменной форме представителем нанимателя о причинах отказа в участии в конкурсе. </w: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чины являются основанием для отказа гражданину (федеральн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сударственному гражданскому служащему) в их приеме. </w:t>
      </w:r>
    </w:p>
    <w:p>
      <w:pPr>
        <w:pStyle w:val="Normal"/>
        <w:widowControl w:val="false"/>
        <w:autoSpaceDE w:val="false"/>
        <w:spacing w:lineRule="exact" w:line="323" w:before="0" w:after="0"/>
        <w:ind w:left="18" w:right="31"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 и обратно, наем жилого помещения, проживание пользование услугами средств связи и другие), осуществляются кандидатами за счет </w:t>
      </w:r>
      <w:r>
        <w:rPr>
          <w:rFonts w:cs="Times New Roman" w:ascii="Times New Roman" w:hAnsi="Times New Roman"/>
          <w:spacing w:val="-12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бственных средств. </w:t>
      </w:r>
    </w:p>
    <w:sectPr>
      <w:type w:val="continuous"/>
      <w:pgSz w:w="11906" w:h="16838"/>
      <w:pgMar w:left="1400" w:right="1100" w:gutter="0" w:header="0" w:top="920" w:footer="0" w:bottom="3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46018B0672A4E5AF309C6424B09F05D0B1AB073921F797771F692aAJ7N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046018B0672A4E5AF309C6424B09F05D0B1AB073921F797771F692aAJ7N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046018B0672A4E5AF309C6424B09F05D0B1AB073921F797771F692aAJ7N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hyperlink" Target="http://www.gks.ru/free_doc/new_site/rosstat/gos_sl/5-Pri3.docx" TargetMode="External"/><Relationship Id="rId12" Type="http://schemas.openxmlformats.org/officeDocument/2006/relationships/hyperlink" Target="http://www.gks.ru/free_doc/new_site/rosstat/gos_sl/6-Pri3.docx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1:00Z</dcterms:created>
  <dc:creator>Курбанмагомедова Индира Агамирзоевна</dc:creator>
  <dc:description/>
  <cp:keywords/>
  <dc:language>en-US</dc:language>
  <cp:lastModifiedBy>Пользователь Windows</cp:lastModifiedBy>
  <cp:lastPrinted>2024-03-29T10:55:00Z</cp:lastPrinted>
  <dcterms:modified xsi:type="dcterms:W3CDTF">2024-07-01T06:20:00Z</dcterms:modified>
  <cp:revision>23</cp:revision>
  <dc:subject/>
  <dc:title/>
</cp:coreProperties>
</file>